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voor het indienen van uw reactie – ontwerp URL 4015 ‘Beglazing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u dit format gebruikt voor het indienen van uw reactie maakt u het uzelf en ons gemakkelijk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t u het reactieformulier in Word vóór 1 augustus 2024 mailen naa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at@stichtingERM.nl</w:t>
        </w:r>
      </w:hyperlink>
      <w:r>
        <w:rPr>
          <w:rFonts w:cs="Arial" w:ascii="Arial" w:hAnsi="Arial"/>
          <w:sz w:val="22"/>
          <w:szCs w:val="22"/>
        </w:rPr>
        <w:t xml:space="preserve">. Hartelijk dank voor uw reacti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2"/>
        <w:gridCol w:w="1651"/>
        <w:gridCol w:w="1559"/>
        <w:gridCol w:w="3828"/>
        <w:gridCol w:w="3827"/>
        <w:gridCol w:w="8"/>
        <w:gridCol w:w="1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 naam / organisatie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ar staat de tekst waar u op reageert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t is uw opmerking?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ke aanpassing stelt u voor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adzijdenr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afnr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701" w:gutter="0" w:header="709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5638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0:00Z</dcterms:created>
  <dc:creator>ERM</dc:creator>
  <dc:description/>
  <cp:keywords/>
  <dc:language>en-US</dc:language>
  <cp:lastModifiedBy>Monique Kielliger</cp:lastModifiedBy>
  <dcterms:modified xsi:type="dcterms:W3CDTF">2024-06-20T06:44:00Z</dcterms:modified>
  <cp:revision>5</cp:revision>
  <dc:subject/>
  <dc:title>Format voor het indienen van uw reactie</dc:title>
</cp:coreProperties>
</file>